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ФОР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выставки «РУКАМИ ЖЕНЩ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д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лый стол министерств: партнерство государственного/частного сектора, новые экономические возможности для предпринимательниц и начинающих женщин - предприним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тупления и панельные диску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женского предпринимательства и его национальные (региональные) особенно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активность женщины и ее роль в государственном управлен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и общественное лидерство женщины. Реалии и возможн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активность женщин в государстве – как фактор развитой стран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 практика взаимодействия государственных органов всех уровней и женских общественных объединений в решении комплекса социальных проблем города и развития территор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 практика участия женских общественных организаций в деятельности органов местного самоуправл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женских организаций через социальные меди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 и выступающие (определя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нский бизнес  и экономическое партне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и панельные диску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тановления и развития профессиональных и личностных контактов профессионально-активных женщин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й международный опыт по развитию женского предпринимательства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дународного женского экономического сотрудничества (развитие деловых контактов, партнерских связей, совместных предприятий, менторства).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бизнеса для дальнейшего сотрудничества и секреты успеха женщин-предпринимателей из разных стран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женщин - предпринимателей по развитию и продвижению взаимовыгодных бизнес проектов.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бизнеса в эпоху интернета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нормы и бизнес.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служивания клиентов с помощью новых технологий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ешения ведения бизнеса при истощающихся источниках энергии.</w:t>
      </w:r>
    </w:p>
    <w:p>
      <w:pPr>
        <w:pStyle w:val="Style18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 и  выступающие (определя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черняя культурная программа для делегатов Форума </w:t>
      </w:r>
      <w:r>
        <w:rPr>
          <w:rFonts w:cs="Times New Roman" w:ascii="Times New Roman" w:hAnsi="Times New Roman"/>
          <w:sz w:val="24"/>
          <w:szCs w:val="24"/>
        </w:rPr>
        <w:t>(по заказу дополнительно и на выб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й д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дерное равенство в сфере бизнеса и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и панельные диску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ление норм гендерного разнообразия в органах государственной власти.</w:t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ципы сотрудничества женщин-лидеров, развитие «взаимовыгодных» навыков ведения переговоров</w:t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женщин - предпринимателей малого и среднего бизнеса и смежных с ним областей</w:t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установления гендерного равенства в бизнесе и политике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 и  выступающие (определя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нщины-предпринимательницы в современно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и панельные диску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ем методы управления, создаем новые возможности.</w:t>
      </w:r>
    </w:p>
    <w:p>
      <w:pPr>
        <w:pStyle w:val="Style18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новационных предприятий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стратегии успешных женщин топ-менеджеро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руководительница, кто она?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мировых рынков для женщин-предпринимателе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жение бизнеса в новых экономических условиях.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 и  выступающие (определяются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знес лидеры и покол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ступления и панельные диску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е предпринимательницы. Формируем новое покол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блемы создания новых брэн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ли креативное мышление? Современные тенден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поддержки начинающих предпринимательниц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черняя культурная программа для делегатов Форума </w:t>
      </w:r>
      <w:r>
        <w:rPr>
          <w:rFonts w:cs="Times New Roman" w:ascii="Times New Roman" w:hAnsi="Times New Roman"/>
          <w:sz w:val="24"/>
          <w:szCs w:val="24"/>
        </w:rPr>
        <w:t>(по заказу дополнительно и на выб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й д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щита и содействие женщинам из слабозащищенных социальных слоев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и панельные диску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профессионального обучения и роста для женщин заключенных, а также программ социальной и трудовой адаптации после завершения отбытия наказания.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и жизнеустройство женщин, оказавшихся в сложной жизненной ситуации</w:t>
      </w:r>
    </w:p>
    <w:p>
      <w:pPr>
        <w:pStyle w:val="Style18"/>
        <w:numPr>
          <w:ilvl w:val="0"/>
          <w:numId w:val="6"/>
        </w:numPr>
        <w:autoSpaceDE w:val="false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женщин-предпринимателей из слабозащищенных слоев населения о возможности получения государственной поддержки;</w:t>
      </w:r>
    </w:p>
    <w:p>
      <w:pPr>
        <w:pStyle w:val="Style18"/>
        <w:autoSpaceDE w:val="false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 и выступающие (определяются)</w:t>
      </w:r>
    </w:p>
    <w:p>
      <w:pPr>
        <w:pStyle w:val="Style18"/>
        <w:autoSpaceDE w:val="false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нство и современное бизнес-сооб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изнес-мама как новое экономическое явление. Примеры бизнес-идей, возможности реализации и поддержка молодых матерей-предпринимателей государством и женски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фессиональная и творческая самореализация, самозанятость. Повышение уровня жизни многодетных и  малообеспеченных мат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 матери  к детям: прикладное искусство, как форма сохранения и передачи культурного опыта из поколения в поко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теринство в изобразительном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кусство- изящный\тонкий бизнес ,как  способ обмена между странами культурным наслед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имущества матерей в бизне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зможности ментерстова для начинающих бизнес-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лучшить подготовленность, обсуждение стратегий роста, совершенствования и позиционирования себя, как женщины-предприниматель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чки-матери. Отчет поколений работающих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атегии успеха: успешная предпринимательница, успешная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Дополнительные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Женщина на страже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мографическая ситуация в современном обществе. Здоровье как фактор уровня и качеств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общественного консенсуса в отношении женского предпринимательства.</w:t>
      </w:r>
    </w:p>
    <w:p>
      <w:pPr>
        <w:pStyle w:val="Style18"/>
        <w:numPr>
          <w:ilvl w:val="0"/>
          <w:numId w:val="2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конкретных программ  и действий по итогам мероприятия</w:t>
      </w:r>
    </w:p>
    <w:p>
      <w:pPr>
        <w:pStyle w:val="Style18"/>
        <w:numPr>
          <w:ilvl w:val="0"/>
          <w:numId w:val="2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организация  совместных фондов</w:t>
      </w:r>
    </w:p>
    <w:p>
      <w:pPr>
        <w:pStyle w:val="Style18"/>
        <w:numPr>
          <w:ilvl w:val="0"/>
          <w:numId w:val="2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ие соглашение и резолю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ршающий гала-конц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торические и деловые экскурсии (до обеда - по доп. заказу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учение БИЗНЕС-ПАКЕТОВ участникам выставки-фор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нальная фотосессия. Подарки. Памятные сувенир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284" w:top="1134" w:footer="3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203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9203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4:00Z</dcterms:created>
  <dc:creator>user</dc:creator>
  <dc:description/>
  <cp:keywords/>
  <dc:language>en-US</dc:language>
  <cp:lastModifiedBy>РК Союз Промышленников</cp:lastModifiedBy>
  <cp:lastPrinted>2015-08-05T14:56:00Z</cp:lastPrinted>
  <dcterms:modified xsi:type="dcterms:W3CDTF">2015-10-30T08:34:00Z</dcterms:modified>
  <cp:revision>2</cp:revision>
  <dc:subject/>
  <dc:title/>
</cp:coreProperties>
</file>